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Verdana" w:hAnsi="Verdana" w:cs="Verdana"/>
          <w:color w:val="000000"/>
          <w:sz w:val="18"/>
          <w:szCs w:val="18"/>
        </w:rPr>
      </w:pPr>
      <w:r>
        <w:rPr>
          <w:rFonts w:cs="Verdana" w:ascii="Verdana" w:hAnsi="Verdana"/>
          <w:color w:val="000000"/>
        </w:rPr>
        <w:t>A majomember</w:t>
      </w:r>
    </w:p>
    <w:p>
      <w:pPr>
        <w:pStyle w:val="Alcim2"/>
        <w:ind w:left="0" w:right="150" w:hanging="0"/>
        <w:rPr>
          <w:rFonts w:ascii="Verdana" w:hAnsi="Verdana" w:cs="Verdana"/>
          <w:color w:val="000000"/>
          <w:sz w:val="18"/>
          <w:szCs w:val="18"/>
        </w:rPr>
      </w:pPr>
      <w:r>
        <w:rPr>
          <w:rFonts w:cs="Verdana" w:ascii="Verdana" w:hAnsi="Verdana"/>
          <w:color w:val="000000"/>
          <w:sz w:val="18"/>
          <w:szCs w:val="18"/>
        </w:rPr>
        <w:t>Az állattan mítoszai</w:t>
      </w:r>
    </w:p>
    <w:p>
      <w:pPr>
        <w:pStyle w:val="Alcim2"/>
        <w:ind w:left="0" w:right="150"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Szőrösen, szakállasan, görbe orral és szarvakkal, kecskelábakkal és farokszerű nyúlvánnyal született meg Pán, a pásztorok istene. Annyira furcsa volt az újszülött isten, hogy még saját anyja, Hübrisz nimfa is futva menekült előle. Sokat elárul származásáról, hogy az anyai név az ókorban a megaláztatással járó személyes bántalmat jelentette, mint amilyen például a megerőszakolás. Ma általában a nagyképűség, az önnön korlátait nem ismerő tett értelmében használjuk e szót. Azonban az apa, Hermész felvitte a csecsemőt az Olümposzra, ahol az összes istenek jót nevettek a különös jövevényen, és a Pán nevet adták neki, ami legeltetőt jelent. A kecskelábú, szőrös istenben nem nehéz felfedezni az ókori vadon élő, állatbőrökbe öltözött, falábakon járó pásztorok egyéni sajátságait. A halászok és a vadászok mellett őket támogatta Pán leginkább, de kedvencei a birka és kecskepásztorok voltak. Születése körülményeire nézve amúgy több genealógia is ismert, az egyik, bizonyos fajtalan célzatos magyarázattal egy Crathis nevű kecskepásztort és annak egyik kecskéjét teszi meg szüleinek. Kedves pásztorait ő kísérte láthatatlanul, de védő karokkal hegyeken és völgyeken keresztül, maga is legeltette és megáldotta a nyájakat. Szerencsét hozott a vadászatra, főképp a nyúlvadászatra, mely a pásztorélet kedvelt mellékes foglalkozása volt. A méhészeket és a halászokat is pártolta, előbbiek rendszerint lépekkel áldoztak neki. Mivel a pásztorélet mindig is szorosan összekötődött a vizek, kutak és források vidékével, amelyek védő szellemei a Nimfák, Pán természetesen szoros kapcsolatot ápolt velük. Gyakran járták együtt kedves körtáncukat, énekeltek, és Pán muzsikált. Egyszer még szerelmes is lett ez a szőrös isten egy Sürinx nevű nimfába. Az azonban nem viszonozta a borzas és erőszakos lény szerelmét, menekült előle, de sikertelenül. A kegyes istenek azonban megszánták a kétségbeesetten vergődő lányt, és nádszállá változtatták, melyből Pán híres hangszerét, a nádsípot kifaragta. </w:t>
      </w:r>
    </w:p>
    <w:p>
      <w:pPr>
        <w:pStyle w:val="Normal"/>
        <w:rPr>
          <w:rFonts w:ascii="Verdana" w:hAnsi="Verdana" w:cs="Verdana"/>
          <w:color w:val="000000"/>
          <w:sz w:val="18"/>
          <w:szCs w:val="18"/>
        </w:rPr>
      </w:pPr>
      <w:r>
        <w:rPr>
          <w:rFonts w:cs="Verdana" w:ascii="Verdana" w:hAnsi="Verdana"/>
          <w:color w:val="000000"/>
          <w:sz w:val="18"/>
          <w:szCs w:val="18"/>
        </w:rPr>
        <w:t>Pán erőszakossága miatt a katonai pálya sem állt távol tőle; mindig is közismert volt a pásztorok és vadászok nagy vonzalma a mundér iránt, gondoljunk csak a mi János vitézünkre. Így lett ő a pásztornépek mellett a harcosok istene is. Sok antik ábrázoláson katonai díszben jelenik meg, külleme mellett a hangja is rettenti az ellenséget, akiket elbődülésétől azonnal elfog a „páni félelem”. Az athéniek hiedelme szerint Marathonnál az ő segítségével győzhettek, s ennek emlékére a fellegvár sziklájának egy barlangját neki szentelték.</w:t>
      </w:r>
    </w:p>
    <w:p>
      <w:pPr>
        <w:pStyle w:val="Normal"/>
        <w:rPr>
          <w:rFonts w:ascii="Verdana" w:hAnsi="Verdana" w:cs="Verdana"/>
          <w:color w:val="000000"/>
          <w:sz w:val="18"/>
          <w:szCs w:val="18"/>
        </w:rPr>
      </w:pPr>
      <w:r>
        <w:rPr>
          <w:rFonts w:cs="Verdana" w:ascii="Verdana" w:hAnsi="Verdana"/>
          <w:color w:val="000000"/>
          <w:sz w:val="18"/>
          <w:szCs w:val="18"/>
        </w:rPr>
        <w:t>Mint a pásztorok általában, a kora délutánt szunyókálással szerette tölteni, s jaj volt annak, aki megzavarta. Álomhozó isten is volt, afféle lidérc, de az ókorban ez még nem volt csakis rosszat jelentő fogalom. A lidérces álom néha gyógyított is, s ilyen értelemben Aszklépiosszal együtt is emlegették.</w:t>
      </w:r>
    </w:p>
    <w:p>
      <w:pPr>
        <w:pStyle w:val="Normal"/>
        <w:rPr>
          <w:rFonts w:ascii="Verdana" w:hAnsi="Verdana" w:cs="Verdana"/>
          <w:color w:val="000000"/>
          <w:sz w:val="18"/>
          <w:szCs w:val="18"/>
        </w:rPr>
      </w:pPr>
      <w:r>
        <w:rPr>
          <w:rFonts w:cs="Verdana" w:ascii="Verdana" w:hAnsi="Verdana"/>
          <w:color w:val="000000"/>
          <w:sz w:val="18"/>
          <w:szCs w:val="18"/>
        </w:rPr>
        <w:t>Van egy nem az állatvilágban, melynek egyedei igen hasonlatosak a mitológiai pásztoristenhez: Pan troglodytes azaz a közönséges csimpánz kapta meg többek közt az ő nevét. Akárcsak névadója, ő is rendkívül agresszív, ezért képtelen az igazi közösségalkotásra. A hímek rendszerint egyszerre kapnak dührohamot bármi sérelemért. Botrányos viselkedésük ellenére emberre emlékeztető alkatuk miatt kaphatták meg Pán nevét, kik lényükben megjelenítik a pásztoristen anyjának, Hübrisznek vétkét.</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right"/>
        <w:rPr>
          <w:rFonts w:ascii="Verdana" w:hAnsi="Verdana" w:cs="Verdana"/>
          <w:b/>
          <w:b/>
          <w:color w:val="000000"/>
          <w:sz w:val="18"/>
          <w:szCs w:val="18"/>
        </w:rPr>
      </w:pPr>
      <w:r>
        <w:rPr>
          <w:rFonts w:cs="Verdana" w:ascii="Verdana" w:hAnsi="Verdana"/>
          <w:b/>
          <w:color w:val="000000"/>
          <w:sz w:val="18"/>
          <w:szCs w:val="18"/>
        </w:rPr>
        <w:t>Végh Nór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Verdana" w:hAnsi="Verdana" w:eastAsia="Verdana" w:cs="Verdana"/>
          <w:b/>
          <w:b/>
          <w:color w:val="000000"/>
          <w:sz w:val="18"/>
          <w:szCs w:val="18"/>
          <w:lang w:val="en"/>
        </w:rPr>
      </w:pPr>
      <w:r>
        <w:rPr>
          <w:rFonts w:eastAsia="Verdana" w:cs="Verdana" w:ascii="Verdana" w:hAnsi="Verdana"/>
          <w:b/>
          <w:color w:val="000000"/>
          <w:sz w:val="18"/>
          <w:szCs w:val="18"/>
          <w:lang w:val="en"/>
        </w:rPr>
        <w:t xml:space="preserve"> </w:t>
      </w:r>
    </w:p>
    <w:p>
      <w:pPr>
        <w:pStyle w:val="Normal"/>
        <w:rPr/>
      </w:pPr>
      <w:r>
        <w:rPr/>
        <w:drawing>
          <wp:inline distT="0" distB="0" distL="0" distR="0">
            <wp:extent cx="381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810000" cy="5715000"/>
                    </a:xfrm>
                    <a:prstGeom prst="rect">
                      <a:avLst/>
                    </a:prstGeom>
                  </pic:spPr>
                </pic:pic>
              </a:graphicData>
            </a:graphic>
          </wp:inline>
        </w:drawing>
      </w:r>
      <w:r>
        <w:rPr>
          <w:lang w:val="en"/>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Noprintplainlinksnavbar">
    <w:name w:val="noprint plainlinks navbar"/>
    <w:basedOn w:val="Bekezdsalapbettpusa"/>
    <w:qFormat/>
    <w:rPr>
      <w:color w:val="000000"/>
      <w:sz w:val="21"/>
      <w:szCs w:val="21"/>
      <w:shd w:fill="F9F9F9" w:val="clear"/>
    </w:rPr>
  </w:style>
  <w:style w:type="character" w:styleId="Toctoggle">
    <w:name w:val="toctoggle"/>
    <w:basedOn w:val="Bekezdsalapbettpusa"/>
    <w:qFormat/>
    <w:rPr/>
  </w:style>
  <w:style w:type="character" w:styleId="Tocnumber2">
    <w:name w:val="tocnumber2"/>
    <w:basedOn w:val="Bekezdsalapbettpusa"/>
    <w:qFormat/>
    <w:rPr/>
  </w:style>
  <w:style w:type="character" w:styleId="Toctext">
    <w:name w:val="toctext"/>
    <w:basedOn w:val="Bekezdsalapbettpusa"/>
    <w:qFormat/>
    <w:rPr/>
  </w:style>
  <w:style w:type="character" w:styleId="Editsection">
    <w:name w:val="editsection"/>
    <w:basedOn w:val="Bekezdsalapbettpusa"/>
    <w:qFormat/>
    <w:rPr/>
  </w:style>
  <w:style w:type="character" w:styleId="Mwheadline">
    <w:name w:val="mw-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style>
  <w:style w:type="paragraph" w:styleId="Alcim2">
    <w:name w:val="alcim2"/>
    <w:basedOn w:val="Normal"/>
    <w:qFormat/>
    <w:pPr>
      <w:spacing w:lineRule="atLeast" w:line="240" w:before="30" w:after="0"/>
      <w:ind w:left="150" w:right="15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nature.ca/notebooks/images/img/121_p_is_000005205917_p.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3:09:00Z</dcterms:created>
  <dc:creator>Raszkolnyikov Jürgen</dc:creator>
  <dc:description/>
  <dc:language>en-US</dc:language>
  <cp:lastModifiedBy>Raszkolnyikov Jürgen</cp:lastModifiedBy>
  <dcterms:modified xsi:type="dcterms:W3CDTF">2011-07-03T07:57:00Z</dcterms:modified>
  <cp:revision>12</cp:revision>
  <dc:subject/>
  <dc:title>Abraxas</dc:title>
</cp:coreProperties>
</file>